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-631190</wp:posOffset>
            </wp:positionV>
            <wp:extent cx="7340600" cy="10514330"/>
            <wp:effectExtent l="0" t="0" r="0" b="0"/>
            <wp:wrapNone/>
            <wp:docPr id="1" name="bjzdxYd4k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jzdxYd4kD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99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000099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800000"/>
          <w:szCs w:val="28"/>
        </w:rPr>
      </w:pPr>
      <w:r>
        <w:rPr>
          <w:rFonts w:eastAsia="Times New Roman" w:cs="Times New Roman" w:ascii="Times New Roman" w:hAnsi="Times New Roman"/>
          <w:color w:val="800000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rPr/>
      </w:pPr>
      <w:r>
        <w:rPr>
          <w:rFonts w:cs="Times New Roman" w:ascii="Times New Roman" w:hAnsi="Times New Roman"/>
          <w:color w:val="800000"/>
          <w:szCs w:val="28"/>
        </w:rPr>
        <w:t xml:space="preserve">.    </w:t>
      </w:r>
      <w:r>
        <w:rPr>
          <w:rFonts w:cs="Times New Roman" w:ascii="Times New Roman" w:hAnsi="Times New Roman"/>
          <w:color w:val="800000"/>
          <w:sz w:val="28"/>
          <w:szCs w:val="28"/>
        </w:rPr>
        <w:tab/>
        <w:t xml:space="preserve">                  «____»_________2015г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tabs>
          <w:tab w:val="clear" w:pos="708"/>
          <w:tab w:val="left" w:pos="10275" w:leader="none"/>
        </w:tabs>
        <w:spacing w:before="0" w:after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ab/>
        <w:t xml:space="preserve">                  «____»_________2015г.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0"/>
          <w:szCs w:val="40"/>
        </w:rPr>
      </w:pPr>
      <w:r>
        <w:rPr>
          <w:rFonts w:cs="Cambria" w:ascii="Cambria" w:hAnsi="Cambria"/>
          <w:b/>
          <w:color w:val="80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4"/>
          <w:szCs w:val="44"/>
        </w:rPr>
      </w:pPr>
      <w:r>
        <w:rPr>
          <w:rFonts w:cs="Cambria" w:ascii="Cambria" w:hAnsi="Cambria"/>
          <w:b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4"/>
          <w:szCs w:val="44"/>
        </w:rPr>
      </w:pPr>
      <w:r>
        <w:rPr>
          <w:rFonts w:cs="Cambria" w:ascii="Cambria" w:hAnsi="Cambria"/>
          <w:b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800000"/>
          <w:sz w:val="44"/>
          <w:szCs w:val="44"/>
        </w:rPr>
      </w:pPr>
      <w:r>
        <w:rPr>
          <w:rFonts w:cs="Cambria" w:ascii="Cambria" w:hAnsi="Cambria"/>
          <w:b/>
          <w:color w:val="800000"/>
          <w:sz w:val="44"/>
          <w:szCs w:val="44"/>
        </w:rPr>
      </w:r>
    </w:p>
    <w:p>
      <w:pPr>
        <w:pStyle w:val="Style18"/>
        <w:ind w:right="282" w:hanging="0"/>
        <w:jc w:val="center"/>
        <w:rPr>
          <w:rFonts w:ascii="Cambria" w:hAnsi="Cambria" w:cs="Cambria"/>
          <w:b/>
          <w:b/>
          <w:color w:val="800000"/>
          <w:sz w:val="56"/>
          <w:szCs w:val="56"/>
        </w:rPr>
      </w:pPr>
      <w:r>
        <w:rPr>
          <w:rFonts w:cs="Cambria" w:ascii="Cambria" w:hAnsi="Cambria"/>
          <w:b/>
          <w:color w:val="800000"/>
          <w:sz w:val="56"/>
          <w:szCs w:val="56"/>
        </w:rPr>
      </w:r>
    </w:p>
    <w:p>
      <w:pPr>
        <w:pStyle w:val="Style18"/>
        <w:ind w:right="282" w:hanging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Style18"/>
        <w:ind w:right="282" w:hanging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Style18"/>
        <w:ind w:right="282" w:hanging="0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Style18"/>
        <w:jc w:val="center"/>
        <w:rPr>
          <w:rFonts w:ascii="Century" w:hAnsi="Century" w:cs="Century"/>
          <w:b/>
          <w:b/>
          <w:color w:val="800000"/>
          <w:sz w:val="28"/>
          <w:szCs w:val="28"/>
          <w:u w:val="single"/>
        </w:rPr>
      </w:pPr>
      <w:r>
        <w:rPr>
          <w:rFonts w:cs="Century" w:ascii="Century" w:hAnsi="Century"/>
          <w:b/>
          <w:color w:val="800000"/>
          <w:sz w:val="28"/>
          <w:szCs w:val="28"/>
          <w:u w:val="single"/>
        </w:rPr>
      </w:r>
    </w:p>
    <w:p>
      <w:pPr>
        <w:pStyle w:val="Style18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Style18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>
          <w:rFonts w:cs="Century" w:ascii="Century" w:hAnsi="Century"/>
          <w:b/>
          <w:sz w:val="28"/>
          <w:szCs w:val="28"/>
          <w:u w:val="single"/>
        </w:rPr>
        <w:t xml:space="preserve">Методическая тема МО естественно-научного цикла </w:t>
      </w:r>
    </w:p>
    <w:p>
      <w:pPr>
        <w:pStyle w:val="Style18"/>
        <w:jc w:val="center"/>
        <w:rPr>
          <w:rFonts w:ascii="Century" w:hAnsi="Century" w:cs="Century"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на 2024 – 2025 учебный год:</w:t>
      </w:r>
    </w:p>
    <w:p>
      <w:pPr>
        <w:pStyle w:val="Style18"/>
        <w:spacing w:before="0" w:after="0"/>
        <w:rPr>
          <w:rFonts w:ascii="Century" w:hAnsi="Century" w:cs="Century"/>
          <w:iCs/>
          <w:sz w:val="32"/>
          <w:szCs w:val="32"/>
          <w:u w:val="single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Применение современных подходов к организации учебной деятельности для повышения эффективности образовательной деятельности»</w:t>
      </w:r>
    </w:p>
    <w:p>
      <w:pPr>
        <w:pStyle w:val="Style18"/>
        <w:spacing w:before="0" w:after="0"/>
        <w:rPr>
          <w:rFonts w:ascii="Century" w:hAnsi="Century" w:cs="Century"/>
          <w:iCs/>
          <w:sz w:val="32"/>
          <w:szCs w:val="32"/>
          <w:u w:val="single"/>
        </w:rPr>
      </w:pPr>
      <w:r>
        <w:rPr>
          <w:rFonts w:cs="Century" w:ascii="Century" w:hAnsi="Century"/>
          <w:b/>
          <w:iCs/>
          <w:sz w:val="28"/>
          <w:szCs w:val="28"/>
          <w:u w:val="single"/>
        </w:rPr>
        <w:t xml:space="preserve">Цель работы МО </w:t>
      </w:r>
      <w:r>
        <w:rPr>
          <w:rFonts w:cs="Arial" w:ascii="Century" w:hAnsi="Century"/>
          <w:b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учение и апробация современных подходов, технологий организации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Century" w:ascii="Century" w:hAnsi="Century"/>
          <w:b/>
          <w:iCs/>
          <w:sz w:val="28"/>
          <w:szCs w:val="28"/>
          <w:u w:val="single"/>
        </w:rPr>
        <w:t>Задачи</w:t>
      </w:r>
      <w:r>
        <w:rPr>
          <w:rFonts w:cs="Century" w:ascii="Century" w:hAnsi="Century"/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</w:rPr>
        <w:t>Отработать современные технологии для повышения эффективности образовательной деятельности на уроках и внеурочной 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вершенствовать качество современного урока. Повышать его эффективность, применять современные методы обучения и внедрять новые технологии, способствующие активной деятельности учащихся и сохранению их здоровь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32"/>
          <w:szCs w:val="32"/>
        </w:rPr>
        <w:t>Продолжить мониторинговую деятельность по обученности учащихся с учетом УУД и формирования функциональной грамотности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родолжать работу по совершенствованию педагогического мастерства учителей, их профессионального уровня, посредством: выступлений на педсоветах, работе по теме самообразования, творческих отчетов, открытых уроков, обучения на курсах  повышения квалификации, участия в конкурсах педмастерства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5. Обобщить и внедрить передовой педагогический опыт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иоритетные педагогические идеи для МО учителей естественнонаучного цикла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207"/>
      </w:tblGrid>
      <w:tr>
        <w:trPr>
          <w:trHeight w:val="23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00"/>
                <w:sz w:val="32"/>
                <w:szCs w:val="32"/>
              </w:rPr>
              <w:t>Идея развития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ученика, его творческой индивидуальности в учебно-воспитательном процесс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азвитие профессиональной и ценностно-смысловой компетентности педагогов и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нтеграция основного и дополнительного образования как фактор развития лич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витие толерантного сознания школьников. </w:t>
            </w:r>
          </w:p>
        </w:tc>
      </w:tr>
      <w:tr>
        <w:trPr>
          <w:trHeight w:val="4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00"/>
                <w:sz w:val="32"/>
                <w:szCs w:val="32"/>
              </w:rPr>
              <w:t>Идея творче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атмосферы, стимулирующей всех субъектов образовательного процесса к творчеству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учащихся основной и средней школы  к участию в проектной деятельности.</w:t>
            </w:r>
          </w:p>
        </w:tc>
      </w:tr>
      <w:tr>
        <w:trPr>
          <w:trHeight w:val="9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00"/>
                <w:sz w:val="32"/>
                <w:szCs w:val="32"/>
              </w:rPr>
              <w:t>Идея сотрудничест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7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спитательной системы класса, позволяющей реализоваться каждому ребен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0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ая деятельность детей и взрослых, обеспечивающая творческую позицию каждого на всех этапах коллективной жизнедеятельности;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овые формы взаимодействия на протяжении всего образовательного процесса как важный фактор формирования толерантности школьников;</w:t>
            </w:r>
          </w:p>
        </w:tc>
      </w:tr>
      <w:tr>
        <w:trPr>
          <w:trHeight w:val="95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00"/>
                <w:sz w:val="32"/>
                <w:szCs w:val="32"/>
              </w:rPr>
              <w:t>Идея выбора и ответственности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080" w:hanging="10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, и педагоги свободны и ответственны в становлении собственной лич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астники воспитательного процесса понимают важность сохранения и умения поддерживать свое здоровье.</w:t>
            </w:r>
          </w:p>
        </w:tc>
      </w:tr>
      <w:tr>
        <w:trPr>
          <w:trHeight w:val="49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33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3300"/>
                <w:sz w:val="32"/>
                <w:szCs w:val="32"/>
              </w:rPr>
              <w:t>Идея открытости.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е самоуправление является одним из методов развития толерантности учащихс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сновные формы методической работы в школе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советы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методического объединения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уроки с целью повышения квалификации и развития   профессиональных навыков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учителей над темами самообразования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посещение и анализ уроков;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я учителе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екомендаций, инструкций, наглядных пособий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семинарах и конференциях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метных олимпиад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одаренными детьми. 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чая пути дальнейшей реализации выдвигаемых идей, мы понимаем, что обязаны научить детей приобретать компетенции, понимать их жизненную ценность и, таким образом, осознавать мотивацию к самосовершенствованию и самореализации через процесс самопознания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right="-18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в нашей школе является вовлечение обучающихся в образовательную среду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правленную на формирование социальных компетентностей и развитие таких личностных качеств, как толерантность, гражданственность, ответственность, своб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МО УЧИТЕЛЕЙ   ЕСТЕСТВЕННО-НАУЧНОГО ЦИКЛА 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МОУ «СОШ «Свердловский центр образования»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/2025 уч.год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  НАПРАВЛЕНИЯ   РАБОТЫ МО В   2024/2025 УЧЕБНОМ   ГОД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168"/>
        <w:gridCol w:w="1168"/>
      </w:tblGrid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Методическая работа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ция рабочих программ, расписания внеурочной деятельност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ентябр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ем самоообраз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банка данных учителей- предметников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-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одолжение работы по ФГОС 3 поколения. Работа по новым ФГОС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анализ урока на основе технологий формирования функциональной грамот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универсальных учебных действий в системе основного общего образования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банка заданий ФИПИ и формирование банка заданий для оценки сформированности функциональной грамот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самоанализ) и трансляция профессионального опы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творческих группах  по изучению технологий  формирования ФГ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тель 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-г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вышение квалификации педагогических кадров, их самообразование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сы повышения квалификаци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 передового педагогического опыт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бразовательная работа над темой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фессиональных конкурсах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43" w:hanging="284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ебинар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-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бота с учащимися, имеющими повышенную мотивацию к учебной деятельности; с учащимися с ограниченными возможностями здоровья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научно-практических конференциях, конкурсах, фестивалях, чемпионатах, олимпиадах школьного, муниципального, регионального и федерального уровн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 по 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-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МО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аспространение опыта работы и обмен опытом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конкурсах, фестивалях, и т.д.  школьного, муниципального, регионального и через печатные издания, а также всемирную сеть Интерн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посещение уроков и внекласс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работе школьного МО, районного МО.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 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рганизация внеурочной деятельности учащихся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деятельности курсов внеуроч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6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, классных и общешкольных мероприятий, выставок и т.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686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ое мероприятие в конце года по результатам внеурочной деятель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- Ма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66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Style18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        </w:t>
      </w:r>
      <w:r>
        <w:rPr>
          <w:b/>
          <w:color w:val="800000"/>
          <w:sz w:val="32"/>
          <w:szCs w:val="32"/>
        </w:rPr>
        <w:t>План заседаний МО учителей естественнонаучного цикла</w:t>
      </w:r>
    </w:p>
    <w:p>
      <w:pPr>
        <w:pStyle w:val="Style18"/>
        <w:jc w:val="center"/>
        <w:rPr/>
      </w:pPr>
      <w:r>
        <w:rPr>
          <w:b/>
          <w:color w:val="800000"/>
          <w:sz w:val="32"/>
          <w:szCs w:val="32"/>
        </w:rPr>
        <w:t>2024/2025 уч.год</w:t>
      </w:r>
    </w:p>
    <w:p>
      <w:pPr>
        <w:pStyle w:val="Style18"/>
        <w:jc w:val="center"/>
        <w:rPr/>
      </w:pPr>
      <w:r>
        <w:rPr/>
        <w:t>МОУ «СОШ «Свердловский центр образования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925"/>
        <w:gridCol w:w="2314"/>
      </w:tblGrid>
      <w:tr>
        <w:trPr>
          <w:trHeight w:val="2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Срок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124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Авгус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аседание МО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ирование и организация методической работы учителей естественнонаучного цикла на 2024– 2025 учебный год.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Анализ работы МО за 2023-2024 учебный год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Обсуждение и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утверждение плана работы МО на 2024-2025 уч. год.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ь МО  учителя - предметники</w:t>
            </w:r>
          </w:p>
        </w:tc>
      </w:tr>
      <w:tr>
        <w:trPr>
          <w:trHeight w:val="108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Утверждение рабочих программ, календарно-тематического планирования по предметам и внеурочной деятельности. Изучение нормативно – правовых докумен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Обеспеченность учебными пособиями и подготовка кабинетов к новому учебному году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/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тем по самообразованию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Ноя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аседание МО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 xml:space="preserve">Тема: «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временные подходы в организации образовательной деятельности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1. Работа по темам самообразования учителей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Руководитель МО  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чителя-предметники</w:t>
            </w:r>
          </w:p>
        </w:tc>
      </w:tr>
      <w:tr>
        <w:trPr>
          <w:trHeight w:val="58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3.Итоги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четверти. Качество обученности по прелметам.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.Планирование личных целей по качеству обученности обучающихс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20" w:hanging="703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овременные подхолы в организации образовательной деятельности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Подготовка к открытым урокам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7. Мастер-классы учителе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аседание МО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Тема: «Эффективность применения технологий формирования функциональной грамотности на уроках географии, биологии, хим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1. Итоги работы МО за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полугодие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ителя среднего звена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чителя -предметники</w:t>
            </w:r>
          </w:p>
        </w:tc>
      </w:tr>
      <w:tr>
        <w:trPr>
          <w:trHeight w:val="8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. «Круглый стол» Результаты пробного экзамена среди обучающихся 9 и 11 классов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. Отчёт творческих групп о применении технологий проблемного изучения материала,  технологии проектного обучения и технологий исследовательской деятельности.</w:t>
            </w:r>
            <w:r>
              <w:rPr>
                <w:rFonts w:eastAsia="MS Mincho;ＭＳ 明朝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Апр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аседание МО №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Тема: «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ирование функциональной грамотности и внеурочная деятельность в основной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1. Формы организации внеурочной деятельности школьников.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чителя - предметники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. Диагностика эффективности внеурочной деятельности школьников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3.Обмен опытом: «Применение технологии проектного обучения во внеурочной деятельност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4. Анализ участия в профессиональных конкурсах учителей. Обмен опытом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5.. Итоги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четверти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6. Подготовка к проведению Всероссийских проверочных работ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1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Май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Заседание МО №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Тема: «</w:t>
            </w:r>
            <w:r>
              <w:rPr>
                <w:rStyle w:val="C2"/>
                <w:rFonts w:cs="Times New Roman" w:ascii="Times New Roman" w:hAnsi="Times New Roman"/>
                <w:b/>
                <w:sz w:val="26"/>
                <w:szCs w:val="26"/>
              </w:rPr>
              <w:t>Результаты деятельности методического объединения естественнонаучного цикла по применению технологий для формирования функциональной грамотности».</w:t>
            </w:r>
          </w:p>
          <w:p>
            <w:pPr>
              <w:pStyle w:val="Western"/>
              <w:numPr>
                <w:ilvl w:val="0"/>
                <w:numId w:val="9"/>
              </w:numPr>
              <w:shd w:fill="FFFFFF" w:val="clear"/>
              <w:spacing w:lineRule="auto" w:line="240" w:before="0" w:after="0"/>
              <w:ind w:left="442" w:hanging="425"/>
              <w:rPr>
                <w:rFonts w:eastAsia="MS Mincho;ＭＳ 明朝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 опыта, методов, находок, идей. Представление материалов, наработанных по темам самообразования.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чителя- предметн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200"/>
              <w:ind w:left="442" w:hanging="425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плана работы и задач МО на 2025 -2026  учебный год.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2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методической копилки на электронных и бумажных носителя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2" w:hanging="4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тфолио педагог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2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итоговых контрольных работ по предметам за год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2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42" w:hanging="42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аботы методического объединения учителей естественнонаучного цикла за 2024 /2025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442" w:hanging="42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МК на новый учебный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jc w:val="left"/>
        <w:rPr/>
      </w:pPr>
      <w:r>
        <w:rPr>
          <w:color w:val="000000"/>
          <w:sz w:val="26"/>
          <w:szCs w:val="26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го объединения</w:t>
      </w:r>
    </w:p>
    <w:p>
      <w:pPr>
        <w:pStyle w:val="Style18"/>
        <w:spacing w:before="0" w:after="0"/>
        <w:ind w:left="1416" w:hanging="0"/>
        <w:jc w:val="left"/>
        <w:rPr/>
      </w:pPr>
      <w:r>
        <w:rPr>
          <w:sz w:val="28"/>
          <w:szCs w:val="28"/>
        </w:rPr>
        <w:t xml:space="preserve">естественно-научного цикла </w:t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  <w:t>МОУ «СОШ «Свердловский ЦО»                   М.Н. Ефимова</w:t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141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9605</wp:posOffset>
            </wp:positionH>
            <wp:positionV relativeFrom="paragraph">
              <wp:posOffset>-526415</wp:posOffset>
            </wp:positionV>
            <wp:extent cx="7367905" cy="4360545"/>
            <wp:effectExtent l="0" t="0" r="0" b="0"/>
            <wp:wrapNone/>
            <wp:docPr id="2" name="51bk7JEGU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bk7JEGUo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Ff5">
    <w:name w:val="ff5"/>
    <w:basedOn w:val="Style14"/>
    <w:qFormat/>
    <w:rPr/>
  </w:style>
  <w:style w:type="character" w:styleId="Ff3">
    <w:name w:val="ff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02" w:before="300" w:after="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2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0" w:after="0"/>
      <w:ind w:firstLine="5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42:00Z</dcterms:created>
  <dc:creator>Админ</dc:creator>
  <dc:description/>
  <cp:keywords/>
  <dc:language>en-US</dc:language>
  <cp:lastModifiedBy>toshiba</cp:lastModifiedBy>
  <cp:lastPrinted>2024-09-22T21:40:00Z</cp:lastPrinted>
  <dcterms:modified xsi:type="dcterms:W3CDTF">2024-09-29T17:47:00Z</dcterms:modified>
  <cp:revision>5</cp:revision>
  <dc:subject/>
  <dc:title/>
</cp:coreProperties>
</file>